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екция педагогики -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Секция основана в 1979 году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jc w:val="left"/>
        <w:rPr/>
      </w:pPr>
      <w:r>
        <w:rPr/>
        <w:t xml:space="preserve">Председатель жюри: </w:t>
      </w:r>
    </w:p>
    <w:p>
      <w:pPr>
        <w:pStyle w:val="Normal"/>
        <w:ind w:hanging="0"/>
        <w:jc w:val="left"/>
        <w:rPr/>
      </w:pPr>
      <w:r>
        <w:rPr/>
        <w:t xml:space="preserve">Ситько Римма Михайловна - кандидат педагогических наук, профессор педагогического института ЮФУ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Члены жюри:</w:t>
      </w:r>
    </w:p>
    <w:p>
      <w:pPr>
        <w:pStyle w:val="Normal"/>
        <w:ind w:hanging="0"/>
        <w:jc w:val="left"/>
        <w:rPr/>
      </w:pPr>
      <w:r>
        <w:rPr/>
        <w:t>Фоменко Владимир Трофимович - доктор   педагогических наук, профессор, зав кафедрой педагогики и педагогической психологии ЮФУ.</w:t>
      </w:r>
    </w:p>
    <w:p>
      <w:pPr>
        <w:pStyle w:val="Normal"/>
        <w:ind w:hanging="0"/>
        <w:jc w:val="left"/>
        <w:rPr/>
      </w:pPr>
      <w:r>
        <w:rPr/>
        <w:t>Абраухова Валентина  Владимировна - директор ДТДиМ, кандидат педагогических наук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Секретарь: </w:t>
      </w:r>
    </w:p>
    <w:p>
      <w:pPr>
        <w:pStyle w:val="Normal"/>
        <w:ind w:hanging="0"/>
        <w:jc w:val="left"/>
        <w:rPr/>
      </w:pPr>
      <w:r>
        <w:rPr/>
        <w:t>Овсянникова Надежда Петровна - заместитель      директора ДТДиМ, кандидат педагогических наук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szCs w:val="28"/>
        </w:rPr>
        <w:t>Доклады</w:t>
      </w:r>
      <w:r>
        <w:rPr>
          <w:b w:val="false"/>
          <w:sz w:val="24"/>
        </w:rPr>
        <w:t>: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jc w:val="left"/>
        <w:rPr/>
      </w:pPr>
      <w:r>
        <w:rPr/>
        <w:t xml:space="preserve">1. </w:t>
      </w:r>
      <w:r>
        <w:rPr>
          <w:b/>
        </w:rPr>
        <w:t>Изучение читательской активности учителей и учащихся ЧОУ СОШ «Личность»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Лапик Екатерина</w:t>
      </w:r>
      <w:r>
        <w:rPr/>
        <w:t>, 8 кл., ЧОУ СОШ «Личность», г. Новороссийск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Прохоренко</w:t>
      </w:r>
      <w:r>
        <w:rPr/>
        <w:t xml:space="preserve"> </w:t>
      </w:r>
      <w:r>
        <w:rPr>
          <w:i/>
          <w:iCs/>
        </w:rPr>
        <w:t xml:space="preserve">Татьяна Григорьевна, учитель </w:t>
      </w:r>
      <w:r>
        <w:rPr/>
        <w:t>ЧОУ СОШ «Личность, г. Новороссийск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2. </w:t>
      </w:r>
      <w:r>
        <w:rPr>
          <w:b/>
        </w:rPr>
        <w:t xml:space="preserve">Образ труда в учебниках по чтению для начальной школы. </w:t>
      </w:r>
    </w:p>
    <w:p>
      <w:pPr>
        <w:pStyle w:val="Normal"/>
        <w:ind w:hanging="0"/>
        <w:jc w:val="left"/>
        <w:rPr/>
      </w:pPr>
      <w:r>
        <w:rPr/>
        <w:t>Докладчик:</w:t>
      </w:r>
      <w:r>
        <w:rPr>
          <w:i/>
        </w:rPr>
        <w:t xml:space="preserve"> Рябоконь Дарья, </w:t>
      </w:r>
      <w:r>
        <w:rPr/>
        <w:t>8кл., ЧОУ гимназия  № 1, г. Новороссийск.</w:t>
      </w:r>
    </w:p>
    <w:p>
      <w:pPr>
        <w:pStyle w:val="Normal"/>
        <w:ind w:hanging="0"/>
        <w:jc w:val="left"/>
        <w:rPr/>
      </w:pPr>
      <w:r>
        <w:rPr/>
        <w:t>Научный руководитель:</w:t>
      </w:r>
      <w:r>
        <w:rPr>
          <w:i/>
        </w:rPr>
        <w:t xml:space="preserve"> Пруцкова Лариса Алексеевна,</w:t>
      </w:r>
      <w:r>
        <w:rPr/>
        <w:t xml:space="preserve"> учитель информатики ЧОУ гимназия  № 1, г. Новороссийск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3. </w:t>
      </w:r>
      <w:r>
        <w:rPr>
          <w:b/>
        </w:rPr>
        <w:t>Изучение методов проведения профориентационной работы для реализации их среди старшеклассников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Величко Ольга</w:t>
      </w:r>
      <w:r>
        <w:rPr/>
        <w:t>, 10 кл., МОУ СОШ № 10, г. Новороссийск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Колдоркина Людмила Анатольевна</w:t>
      </w:r>
      <w:r>
        <w:rPr/>
        <w:t>, учитель географии МОУ СОШ №10, г. Новороссийск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4.</w:t>
      </w:r>
      <w:r>
        <w:rPr>
          <w:b/>
        </w:rPr>
        <w:t xml:space="preserve"> Ростовские школы в 1941-1945 гг. в архивных и музейных документах, воспоминаниях очевидцев и газетных публикациях военной поры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Мыльцева Фатима</w:t>
      </w:r>
      <w:r>
        <w:rPr/>
        <w:t>, 10 кл., МОУ СОШ № 49, г. Ростов-на-Дону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 xml:space="preserve">Деркачева </w:t>
      </w:r>
      <w:r>
        <w:rPr>
          <w:i/>
          <w:iCs/>
        </w:rPr>
        <w:t>Наталья Анатольевна</w:t>
      </w:r>
      <w:r>
        <w:rPr>
          <w:iCs/>
        </w:rPr>
        <w:t>,  учитель истории и обществознания</w:t>
      </w:r>
      <w:r>
        <w:rPr/>
        <w:t>, МОУ СОШ № 49, г. Ростов-на-Дон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5. </w:t>
      </w:r>
      <w:r>
        <w:rPr>
          <w:b/>
        </w:rPr>
        <w:t>Сердце, отданное детям: учительские судьбы. Династия учителей</w:t>
      </w:r>
      <w:r>
        <w:rPr/>
        <w:t xml:space="preserve">. 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Морозова Анастасия</w:t>
      </w:r>
      <w:r>
        <w:rPr/>
        <w:t>, 9 кл., МОУ гимназия  № 19, г. Ростов-на-Дону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Перекатьева Ольга Владимировна,</w:t>
      </w:r>
      <w:r>
        <w:rPr/>
        <w:t xml:space="preserve"> учитель истории и обществознания МОУ гимназия  № 19, г. Ростов-на-Дон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6. </w:t>
      </w:r>
      <w:r>
        <w:rPr>
          <w:b/>
        </w:rPr>
        <w:t>Школьный мир: уроки бывают разные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Сулименко Оксана</w:t>
      </w:r>
      <w:r>
        <w:rPr/>
        <w:t>, 11 кл., МОУ Пролетарская СОШ, хутор Пролетарка, Красносулинского р-на Ростовской обл.</w:t>
      </w:r>
    </w:p>
    <w:p>
      <w:pPr>
        <w:pStyle w:val="Normal"/>
        <w:ind w:hanging="0"/>
        <w:jc w:val="left"/>
        <w:rPr>
          <w:i/>
          <w:i/>
          <w:iCs/>
        </w:rPr>
      </w:pPr>
      <w:r>
        <w:rPr/>
        <w:t xml:space="preserve">Научный руководитель: </w:t>
      </w:r>
      <w:r>
        <w:rPr>
          <w:i/>
        </w:rPr>
        <w:t>Башкирова Татьяна Ивановна</w:t>
      </w:r>
      <w:r>
        <w:rPr/>
        <w:t xml:space="preserve">, </w:t>
      </w:r>
      <w:r>
        <w:rPr>
          <w:iCs/>
        </w:rPr>
        <w:t>заместитель директора по УВР, учитель физики  МОУ Пролетарской СОШ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/>
      </w:pPr>
      <w:r>
        <w:rPr/>
        <w:t xml:space="preserve">7. </w:t>
      </w:r>
      <w:r>
        <w:rPr>
          <w:b/>
        </w:rPr>
        <w:t>Информационные технологии в образовании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Старук Ольга</w:t>
      </w:r>
      <w:r>
        <w:rPr/>
        <w:t>, 10 кл., МОУ СОШ № 61, г. Ростов-на-Дону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Королева Мария Георгиевна</w:t>
      </w:r>
      <w:r>
        <w:rPr/>
        <w:t>, учитель химии, МОУ СОШ № 61, г. Ростов-на-Дону</w:t>
      </w:r>
    </w:p>
    <w:p>
      <w:pPr>
        <w:pStyle w:val="Normal"/>
        <w:ind w:hanging="0"/>
        <w:jc w:val="left"/>
        <w:rPr/>
      </w:pPr>
      <w:r>
        <w:rPr/>
        <w:t xml:space="preserve">Научный консультант: </w:t>
      </w:r>
      <w:r>
        <w:rPr>
          <w:i/>
        </w:rPr>
        <w:t>Петров Дмитрий Валерьевич</w:t>
      </w:r>
      <w:r>
        <w:rPr/>
        <w:t>, доцент кафедры ИТ РО ИПК и ПРО, г. Ростов-на-Дону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8. </w:t>
      </w:r>
      <w:r>
        <w:rPr>
          <w:b/>
        </w:rPr>
        <w:t>Модель выпускника старшей школы.</w:t>
      </w:r>
    </w:p>
    <w:p>
      <w:pPr>
        <w:pStyle w:val="Normal"/>
        <w:ind w:hanging="0"/>
        <w:jc w:val="left"/>
        <w:rPr/>
      </w:pPr>
      <w:r>
        <w:rPr/>
        <w:t>Докладчик:</w:t>
      </w:r>
      <w:r>
        <w:rPr>
          <w:i/>
        </w:rPr>
        <w:t xml:space="preserve"> Авдеева Анна</w:t>
      </w:r>
      <w:r>
        <w:rPr/>
        <w:t>, 10 кл., МОУ СОШ № 6, г. Таганрог.</w:t>
      </w:r>
    </w:p>
    <w:p>
      <w:pPr>
        <w:pStyle w:val="Normal"/>
        <w:ind w:hanging="0"/>
        <w:jc w:val="left"/>
        <w:rPr/>
      </w:pPr>
      <w:r>
        <w:rPr/>
        <w:t>Научный руководитель: Федотова Любовь Александровна, заместитель директора по УВР, г. Таганро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9. </w:t>
      </w:r>
      <w:r>
        <w:rPr>
          <w:b/>
        </w:rPr>
        <w:t>Современные формы обучения в гимназии №111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Катышева Юлия</w:t>
      </w:r>
      <w:r>
        <w:rPr/>
        <w:t>, 11 кл., МОУ гимназия № 111, г. Ростов-на-Дону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Молчанова Светлана Владимировна</w:t>
      </w:r>
      <w:r>
        <w:rPr/>
        <w:t>, учитель истории,  обществознания и права МОУ гимназии № 111, ПДО МОУ ДОД СдиЮТиЭ, г. Ростов-на-Дону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r>
        <w:rPr/>
        <w:t xml:space="preserve">10. </w:t>
      </w:r>
      <w:r>
        <w:rPr>
          <w:b/>
        </w:rPr>
        <w:t>Экологическое воспитание детей младшего школьного возраста в условиях гимназии №14.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Иванченко Кристина</w:t>
      </w:r>
      <w:r>
        <w:rPr/>
        <w:t>, 10 кл., МОУ гимназия № 14, г. Ростов-на-Дону</w:t>
      </w:r>
    </w:p>
    <w:p>
      <w:pPr>
        <w:pStyle w:val="Normal"/>
        <w:ind w:hanging="0"/>
        <w:rPr/>
      </w:pPr>
      <w:r>
        <w:rPr/>
        <w:t>Научный руководитель: Бобылева Елена Юрьевна, учитель начальных классов МОУ гимназия № 14, г. Ростов-на-Дон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1. </w:t>
      </w:r>
      <w:r>
        <w:rPr>
          <w:b/>
        </w:rPr>
        <w:t>«Нам – 15!» (из опыта работы детско-молодежного объединения  «Союз верных друзей» гимназии № 14).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Кузнецова Мария</w:t>
      </w:r>
      <w:r>
        <w:rPr/>
        <w:t>, 9 кл., МОУ гимназия № 14, г. Ростов-на-Дону</w:t>
      </w:r>
    </w:p>
    <w:p>
      <w:pPr>
        <w:pStyle w:val="Normal"/>
        <w:ind w:hanging="0"/>
        <w:rPr/>
      </w:pPr>
      <w:r>
        <w:rPr/>
        <w:t xml:space="preserve">Научный руководитель: </w:t>
      </w:r>
      <w:r>
        <w:rPr>
          <w:i/>
        </w:rPr>
        <w:t>Агапова Изабелла Крикоровна</w:t>
      </w:r>
      <w:r>
        <w:rPr/>
        <w:t xml:space="preserve">, заместитель директора по ВР МОУ гимназия № 14, г. Ростов-на-Дону, </w:t>
      </w:r>
      <w:r>
        <w:rPr>
          <w:i/>
        </w:rPr>
        <w:t>Бобылева Елена Юрьевна</w:t>
      </w:r>
      <w:r>
        <w:rPr/>
        <w:t>, учитель начальных классов МОУ гимназии № 14, г. Ростов-на-Дон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2. </w:t>
      </w:r>
      <w:r>
        <w:rPr>
          <w:b/>
        </w:rPr>
        <w:t>Обложки школьных тетрадей. Свобода выбора или проблема?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Антюшин Виталий</w:t>
      </w:r>
      <w:r>
        <w:rPr/>
        <w:t>, 10 кл., МОУ СОШ № 2, г. Красный Сулин Ростовской области.</w:t>
      </w:r>
    </w:p>
    <w:p>
      <w:pPr>
        <w:pStyle w:val="Normal"/>
        <w:ind w:hanging="0"/>
        <w:rPr/>
      </w:pPr>
      <w:r>
        <w:rPr/>
        <w:t xml:space="preserve">Научный руководитель: </w:t>
      </w:r>
      <w:r>
        <w:rPr>
          <w:i/>
        </w:rPr>
        <w:t>Яковлева Светлана Николаевна</w:t>
      </w:r>
      <w:r>
        <w:rPr/>
        <w:t>, учитель русского языка и литературы МОУ СОШ № 2, г. Красный Сулин Рост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3. </w:t>
      </w:r>
      <w:r>
        <w:rPr>
          <w:b/>
        </w:rPr>
        <w:t>Особенности профориентации старших школьников.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Носова Елена</w:t>
      </w:r>
      <w:r>
        <w:rPr/>
        <w:t>, 10 кл., МОУ СОШ № 37, г. Таганрог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Лебединец Наталья Егоровна</w:t>
      </w:r>
      <w:r>
        <w:rPr/>
        <w:t>, учитель   истории и обществознания    МОУСОШ № 37, г. Таганро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14. </w:t>
      </w:r>
      <w:r>
        <w:rPr>
          <w:b/>
        </w:rPr>
        <w:t>Общение вчера и сегодня.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Басай Марина</w:t>
      </w:r>
      <w:r>
        <w:rPr/>
        <w:t>, 10 кл., воспитанница МОУ ДОД Куйбышевский ЦДОД с. Куйбышево Ростовской области.</w:t>
      </w:r>
    </w:p>
    <w:p>
      <w:pPr>
        <w:pStyle w:val="Normal"/>
        <w:ind w:hanging="0"/>
        <w:jc w:val="left"/>
        <w:rPr/>
      </w:pPr>
      <w:r>
        <w:rPr/>
        <w:t>Научный руководитель:</w:t>
      </w:r>
      <w:r>
        <w:rPr>
          <w:i/>
        </w:rPr>
        <w:t xml:space="preserve"> Роменская  Валентина  Борисовна</w:t>
      </w:r>
      <w:r>
        <w:rPr/>
        <w:t xml:space="preserve"> - педагог   дополнительного образования МОУ ДОД Куйбышевский ЦДОД, специалист по социальной работ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15. </w:t>
      </w:r>
      <w:r>
        <w:rPr>
          <w:b/>
        </w:rPr>
        <w:t>Отношение старшеклассников к образованию. Проблемы сегодняшнего дня.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Рац Елена</w:t>
      </w:r>
      <w:r>
        <w:rPr/>
        <w:t>, 11кл., МОУ гимназия № 1, г. Красный Сулин Ростовской области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Заходяйченко Любовь Михайловна</w:t>
      </w:r>
      <w:r>
        <w:rPr/>
        <w:t>, учитель истории и обществознания МОУ гимназия № 1, г. Красный Сулин Рост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16. </w:t>
      </w:r>
      <w:r>
        <w:rPr>
          <w:b/>
        </w:rPr>
        <w:t xml:space="preserve">Дошкольное образование в России начала XX века: сравнительная характеристика педагогических подходов. 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Мамедова Полина</w:t>
      </w:r>
      <w:r>
        <w:rPr/>
        <w:t>, 10 кл., МОУ СОШ № 60, г. Ростов-на-Дону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Левшина Анастасия Андреевна</w:t>
      </w:r>
      <w:r>
        <w:rPr/>
        <w:t>, педагог-психолог Центра по работе с одаренными детьми «Дар» МОУ ДОД ДТДи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7. </w:t>
      </w:r>
      <w:r>
        <w:rPr>
          <w:b/>
        </w:rPr>
        <w:t>Образ современного учителя в массовом сознании россиян.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>Маркова Екатерина</w:t>
      </w:r>
      <w:r>
        <w:rPr/>
        <w:t>, 10 кл., МОУ «Гимназия юных исследователей», г. Ростов-на-Дону.</w:t>
      </w:r>
    </w:p>
    <w:p>
      <w:pPr>
        <w:pStyle w:val="Normal"/>
        <w:ind w:hanging="0"/>
        <w:rPr/>
      </w:pPr>
      <w:r>
        <w:rPr/>
        <w:t xml:space="preserve">Научный руководитель: </w:t>
      </w:r>
      <w:r>
        <w:rPr>
          <w:i/>
        </w:rPr>
        <w:t>Вурста Наталья Ивановна</w:t>
      </w:r>
      <w:r>
        <w:rPr/>
        <w:t>, учитель истории и обществознания МОУ «Гимназия юных исследователей», г. Ростов-на-Дону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szCs w:val="28"/>
        </w:rPr>
        <w:t>Стендовые доклады</w:t>
      </w:r>
      <w:r>
        <w:rPr>
          <w:b w:val="false"/>
          <w:sz w:val="24"/>
        </w:rPr>
        <w:t>: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 xml:space="preserve">1. </w:t>
      </w:r>
      <w:r>
        <w:rPr>
          <w:b/>
        </w:rPr>
        <w:t xml:space="preserve">Формирование физического здоровья ребенка на занятиях хореографии. 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Шахурина Диана</w:t>
      </w:r>
      <w:r>
        <w:rPr/>
        <w:t>, 8 кл., хореографическая студия «Шакон» МОУ ДОД ГЦВР «Досуг», г. Красный Сулин Ростовской области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Бабкина Марина Николаевна,</w:t>
      </w:r>
      <w:r>
        <w:rPr/>
        <w:t xml:space="preserve"> педагог дополнительного образования МОУ ДОД ГЦВР «Досуг», </w:t>
      </w:r>
      <w:r>
        <w:rPr>
          <w:i/>
        </w:rPr>
        <w:t>Коротоякская Галина Семеновна</w:t>
      </w:r>
      <w:r>
        <w:rPr/>
        <w:t>,  заведующая отделом учебно-исследовательской работы МОУ ДОД ГЦВР «Досуг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2. </w:t>
      </w:r>
      <w:r>
        <w:rPr>
          <w:b/>
        </w:rPr>
        <w:t xml:space="preserve">Формирование культурной идентичности молодежи на традициях донского казачества. 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 xml:space="preserve">Докладчик: </w:t>
      </w:r>
      <w:r>
        <w:rPr>
          <w:i/>
        </w:rPr>
        <w:t>Раджабова Карина</w:t>
      </w:r>
      <w:r>
        <w:rPr/>
        <w:t>, 10 кл., МОУ гимназия им. А.С.Пушкина, г. Шахты Ростовской области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Якунин Александр Акимович</w:t>
      </w:r>
      <w:r>
        <w:rPr/>
        <w:t>, кандидат социологических наук, учитель истории и обществознания МОУ гимназия им. А.С.Пушкина, г. Шахты Ростовской област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3. </w:t>
      </w:r>
      <w:r>
        <w:rPr>
          <w:b/>
        </w:rPr>
        <w:t>Воспитательный потенциал сказок Тихого Дона.</w:t>
      </w:r>
    </w:p>
    <w:p>
      <w:pPr>
        <w:pStyle w:val="Normal"/>
        <w:ind w:hanging="0"/>
        <w:rPr/>
      </w:pPr>
      <w:r>
        <w:rPr/>
        <w:t xml:space="preserve">Докладчик: </w:t>
      </w:r>
      <w:r>
        <w:rPr>
          <w:i/>
        </w:rPr>
        <w:t xml:space="preserve">Пономаренко Яна, </w:t>
      </w:r>
      <w:r>
        <w:rPr/>
        <w:t>9 кл., МОУ СОШ № 10 г. Таганрог.</w:t>
      </w:r>
    </w:p>
    <w:p>
      <w:pPr>
        <w:pStyle w:val="Normal"/>
        <w:ind w:hanging="0"/>
        <w:rPr/>
      </w:pPr>
      <w:r>
        <w:rPr/>
        <w:t xml:space="preserve">Научный руководитель: </w:t>
      </w:r>
      <w:r>
        <w:rPr>
          <w:i/>
        </w:rPr>
        <w:t>Алхутова Наталья Владимировна</w:t>
      </w:r>
      <w:r>
        <w:rPr/>
        <w:t>, учитель русского языка и литературы МОУ СОШ № 10 г. Таганро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4.</w:t>
      </w:r>
      <w:r>
        <w:rPr>
          <w:b/>
        </w:rPr>
        <w:t xml:space="preserve"> Использование структурных систем при обобщении и закреплении знаний по физике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Волочаева Надежда</w:t>
      </w:r>
      <w:r>
        <w:rPr/>
        <w:t>, 11кл., МОУ лицей № 11 «Естественнонаучный», г. Ростов-на-Дону.</w:t>
      </w:r>
    </w:p>
    <w:p>
      <w:pPr>
        <w:pStyle w:val="Normal"/>
        <w:ind w:hanging="0"/>
        <w:rPr/>
      </w:pPr>
      <w:r>
        <w:rPr/>
        <w:t xml:space="preserve">Руководитель: </w:t>
      </w:r>
      <w:r>
        <w:rPr>
          <w:i/>
        </w:rPr>
        <w:t>Долгова Светлана Егоровна,</w:t>
      </w:r>
      <w:r>
        <w:rPr/>
        <w:t xml:space="preserve"> кандидат педагогических наук, учитель физики МОУ лицей № 11 «Естественнонаучный», г. Ростов-на-Дон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5.Военно-патриотическое воспитание молодежи на примере проведения марш-боска «Морской ястреб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».  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Иващенко Анна</w:t>
      </w:r>
      <w:r>
        <w:rPr/>
        <w:t>, 11кл., МОУ лицей г. Таганрога (ТМОЛ)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Странцов Алексей Николаевич</w:t>
      </w:r>
      <w:r>
        <w:rPr/>
        <w:t>, учитель истории и обществознания МОУ лицей г. Таганрога (ТМОЛ)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6. </w:t>
      </w:r>
      <w:r>
        <w:rPr>
          <w:b/>
        </w:rPr>
        <w:t xml:space="preserve">Игра «Зарница» как средство всестороннего развития ребенка.  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Голенко Иван</w:t>
      </w:r>
      <w:r>
        <w:rPr/>
        <w:t>, 8 кл., МОУ СОШ № 106, г. Ростов-на-Дону</w:t>
      </w:r>
    </w:p>
    <w:p>
      <w:pPr>
        <w:pStyle w:val="Normal"/>
        <w:ind w:hanging="0"/>
        <w:jc w:val="left"/>
        <w:rPr/>
      </w:pPr>
      <w:r>
        <w:rPr/>
        <w:t>Научный руководитель:</w:t>
      </w:r>
      <w:r>
        <w:rPr>
          <w:i/>
        </w:rPr>
        <w:t xml:space="preserve"> Голенко Наталья Сергеевна</w:t>
      </w:r>
      <w:r>
        <w:rPr/>
        <w:t>,  учитель математики МОУ СОШ № 106, г. Ростов-на-Дону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</w:t>
      </w:r>
      <w:r>
        <w:rPr>
          <w:b/>
        </w:rPr>
        <w:t xml:space="preserve"> Проблемы образования больных детей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Еретенко Ирина</w:t>
      </w:r>
      <w:r>
        <w:rPr/>
        <w:t>, 11 кл., МОУ гимназия № 111, г. Ростов-на-Дону</w:t>
      </w:r>
    </w:p>
    <w:p>
      <w:pPr>
        <w:pStyle w:val="Normal"/>
        <w:ind w:hanging="0"/>
        <w:rPr/>
      </w:pPr>
      <w:r>
        <w:rPr/>
        <w:t xml:space="preserve">Научный руководитель: </w:t>
      </w:r>
      <w:r>
        <w:rPr>
          <w:i/>
        </w:rPr>
        <w:t>Молчанова Светлана  Владимировна</w:t>
      </w:r>
      <w:r>
        <w:rPr/>
        <w:t>,  преподаватель истории,    обществознания и права  МОУ гимназии № 111, г. Ростов-на-Дону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8. </w:t>
      </w:r>
      <w:r>
        <w:rPr>
          <w:b/>
        </w:rPr>
        <w:t>Клуб «Перначъ-Кулешовка». Военно-патриотическое воспитание молодежи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Никоненко Александр</w:t>
      </w:r>
      <w:r>
        <w:rPr/>
        <w:t>, 11кл., МОУ Кулешовская СОШ № 17, с. Кулешовка, Азовский район Ростовской области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Карташова Наталья Александровна</w:t>
      </w:r>
      <w:r>
        <w:rPr/>
        <w:t>, учитель истории МОУ Кулешовская  СОШ № 17, с. Кулешовка, Азовского района Ростовской област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9. </w:t>
      </w:r>
      <w:r>
        <w:rPr>
          <w:b/>
        </w:rPr>
        <w:t>Детское объединение «Театр Сказок»  МОУ СОШ № 25 им. П.К. Каледина как центр социализации личности (навстречу юбилею)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Чеботникова Анна</w:t>
      </w:r>
      <w:r>
        <w:rPr/>
        <w:t>, 11кл., МОУ СОШ № 25 им. П.К. Каледина, Объединение «Экология для всех и каждого» МОУ ДОД ЦДЮТ и Э, г. Новочеркасск.</w:t>
      </w:r>
    </w:p>
    <w:p>
      <w:pPr>
        <w:pStyle w:val="Normal"/>
        <w:ind w:hanging="0"/>
        <w:rPr/>
      </w:pPr>
      <w:r>
        <w:rPr/>
        <w:t xml:space="preserve">Научный руководитель: </w:t>
      </w:r>
      <w:r>
        <w:rPr>
          <w:i/>
        </w:rPr>
        <w:t>Лускова Галина Ивановна</w:t>
      </w:r>
      <w:r>
        <w:rPr/>
        <w:t>, учитель биологии МОУ СОШ № 25 им. П.К. Каледина, педагог дополнительного образования МОУ ДОД ЦДЮТ и Э, г. Новочеркасск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10. </w:t>
      </w:r>
      <w:r>
        <w:rPr>
          <w:b/>
        </w:rPr>
        <w:t>Досуг современного подростка.</w:t>
      </w:r>
    </w:p>
    <w:p>
      <w:pPr>
        <w:pStyle w:val="Normal"/>
        <w:ind w:hanging="0"/>
        <w:jc w:val="left"/>
        <w:rPr/>
      </w:pPr>
      <w:r>
        <w:rPr/>
        <w:t xml:space="preserve">Докладчик: </w:t>
      </w:r>
      <w:r>
        <w:rPr>
          <w:i/>
        </w:rPr>
        <w:t>Бутулашвили Гванца</w:t>
      </w:r>
      <w:r>
        <w:rPr/>
        <w:t>, 9 кл., МОУ СОШ № 70, г. Ростов-на-Дону.</w:t>
      </w:r>
    </w:p>
    <w:p>
      <w:pPr>
        <w:pStyle w:val="Normal"/>
        <w:ind w:hanging="0"/>
        <w:jc w:val="left"/>
        <w:rPr/>
      </w:pPr>
      <w:r>
        <w:rPr/>
        <w:t xml:space="preserve">Научный руководитель: </w:t>
      </w:r>
      <w:r>
        <w:rPr>
          <w:i/>
        </w:rPr>
        <w:t>Соколовская Алла Матвеевна</w:t>
      </w:r>
      <w:r>
        <w:rPr/>
        <w:t>, заместитель директора по воспитательной работе МОУ СОШ № 70, г. Ростов-на-Дон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eastAsia="Batang;바탕"/>
      <w:b/>
      <w:bCs/>
      <w:color w:val="FF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лады"/>
    <w:basedOn w:val="Normal"/>
    <w:qFormat/>
    <w:pPr>
      <w:jc w:val="center"/>
    </w:pPr>
    <w:rPr>
      <w:rFonts w:ascii="Comic Sans MS" w:hAnsi="Comic Sans MS" w:cs="Comic Sans MS"/>
      <w:b/>
      <w:iCs/>
      <w:sz w:val="28"/>
    </w:rPr>
  </w:style>
  <w:style w:type="paragraph" w:styleId="CarCarCarCarCarCarCar">
    <w:name w:val=" Car Car Car Car Car Car C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14">
    <w:name w:val="ариал14Ж"/>
    <w:basedOn w:val="TextBody"/>
    <w:qFormat/>
    <w:pPr>
      <w:widowControl/>
      <w:autoSpaceDE w:val="true"/>
      <w:spacing w:before="0" w:after="0"/>
      <w:ind w:firstLine="80"/>
      <w:jc w:val="left"/>
    </w:pPr>
    <w:rPr>
      <w:rFonts w:ascii="Arial" w:hAnsi="Arial" w:eastAsia="Batang;바탕" w:cs="Arial"/>
      <w:b/>
      <w:bCs/>
      <w:color w:val="000000"/>
      <w:spacing w:val="-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6:00Z</dcterms:created>
  <dc:creator>hobbit</dc:creator>
  <dc:description/>
  <cp:keywords/>
  <dc:language>en-US</dc:language>
  <cp:lastModifiedBy>Admin</cp:lastModifiedBy>
  <dcterms:modified xsi:type="dcterms:W3CDTF">2010-03-05T11:56:00Z</dcterms:modified>
  <cp:revision>2</cp:revision>
  <dc:subject/>
  <dc:title>Секция педагогики - 2010</dc:title>
</cp:coreProperties>
</file>